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8 июня 2024г.                                                                                    № 148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гт. Раме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576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1102" w:hRule="atLeast"/>
        </w:trPr>
        <w:tc>
          <w:tcPr>
            <w:tcW w:w="5761" w:type="dxa"/>
            <w:tcBorders/>
          </w:tcPr>
          <w:p>
            <w:pPr>
              <w:pStyle w:val="Normal"/>
              <w:spacing w:lineRule="auto" w:line="240" w:before="0" w:after="0"/>
              <w:ind w:right="634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5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5" w:after="200"/>
        <w:ind w:right="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.5, 6 ст. 91.14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ом Министерства строительства и жилищно-коммунального хозяйства Российской Федерации от 22.04.2015 № 11904-АП/07 «Рекомендации по подготовке нормативного правового акта органа государственной власти субъекта Российской Федерации и муниципального правового акта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мешковского муниципального округа Тверской</w:t>
        <w:tab/>
        <w:t xml:space="preserve"> области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амешковского муниципального округа Тверской области (Приложение 2).</w:t>
      </w:r>
    </w:p>
    <w:p>
      <w:pPr>
        <w:pStyle w:val="Normal"/>
        <w:shd w:fill="FFFFFF" w:val="clear"/>
        <w:spacing w:lineRule="auto" w:line="240" w:before="5" w:after="200"/>
        <w:ind w:right="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вгению Владимировну.</w:t>
      </w:r>
    </w:p>
    <w:p>
      <w:pPr>
        <w:pStyle w:val="Normal"/>
        <w:shd w:fill="FFFFFF" w:val="clear"/>
        <w:spacing w:lineRule="auto" w:line="240" w:before="5" w:after="200"/>
        <w:ind w:right="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5" w:after="200"/>
        <w:ind w:right="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мешковского</w:t>
      </w:r>
    </w:p>
    <w:p>
      <w:pPr>
        <w:pStyle w:val="Normal"/>
        <w:shd w:fill="FFFFFF" w:val="clear"/>
        <w:spacing w:lineRule="auto" w:line="240" w:before="5" w:after="200"/>
        <w:ind w:righ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А.А. Пилюгин</w:t>
      </w:r>
    </w:p>
    <w:p>
      <w:pPr>
        <w:pStyle w:val="Normal"/>
        <w:shd w:fill="FFFFFF" w:val="clear"/>
        <w:spacing w:lineRule="auto" w:line="240" w:before="5" w:after="200"/>
        <w:ind w:right="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6"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 18.06.2024г . №148-п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мешковского муниципального округа Тве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Рамешковского муниципального округа Тверской област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далее – Порядок) разработан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 на территории Рамешковского муниципального округа Твер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 местного самоуправления – Администрация Рамешковского муниципального округа Тве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организации, управомоченные Администрацией Рамешковского муниципального округа Тверской област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созданные Администрацией Рамешковского муниципального округа Твер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едставлять интересы Заявителя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е лицо либо законный представитель (опекун, попечитель), имеющие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ую в соответствии с действующим законодательством, подтверждающую наличие у представителя прав действовать от лица Заявителя как получателя услуги и определяющую условия и границы реализации права на получение 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конного представителя выступать от имени Заявителя (акт органа опеки и попечительства о назначении опекуна или попеч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 Граждане, принятые Администрацией Рамешковского муниципального округа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с учетом условия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3 статьи 91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Рамешк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6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2.1.Заявление подаётся по месту регистрации гражданина в Администрацию Рамешковского муниципального округа в отдел по работе с жителями пгт. Рамешки Администрации Рамешковского муниципального округа либо в Управления сельскими территориями Рамешковского муниципального округа  по форме согласно приложению № 1 к настоящему Порядк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Заявление может быть подано гражданином,</w:t>
      </w:r>
      <w:r>
        <w:rPr>
          <w:rFonts w:cs="Times New Roman" w:ascii="Times New Roman" w:hAnsi="Times New Roman"/>
          <w:sz w:val="28"/>
          <w:szCs w:val="28"/>
        </w:rPr>
        <w:t xml:space="preserve"> законны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м гражданина или представителем гражданина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явление может быть подано Заявителем непосредственно</w:t>
        <w:br/>
        <w:t xml:space="preserve">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дминистрацию Рамешковского муниципального округа в отдел по работе с жителями пгт. Рамешки либо в Управления сельскими территориями 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ли путем направления в адрес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дминистрации Рамешковского муниципального округа либо в Управления сельскими территориями 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Заявления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, направля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упившее Заявление 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дминистрацию Рамешковского муниципальн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переда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упившее Заявление 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дминистрацию Рамешковского муниципального округа  </w:t>
      </w:r>
      <w:r>
        <w:rPr>
          <w:rFonts w:cs="Times New Roman" w:ascii="Times New Roman" w:hAnsi="Times New Roman"/>
          <w:spacing w:val="-6"/>
          <w:sz w:val="28"/>
          <w:szCs w:val="28"/>
        </w:rPr>
        <w:t>на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оступившее 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дминистрацию Рамешковского муниципального округа либо в Управления сельскими территориями 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регистрируется </w:t>
      </w:r>
      <w:r>
        <w:rPr>
          <w:rFonts w:cs="Times New Roman" w:ascii="Times New Roman" w:hAnsi="Times New Roman"/>
          <w:sz w:val="28"/>
          <w:szCs w:val="28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н</w:t>
      </w:r>
      <w:r>
        <w:rPr>
          <w:rFonts w:cs="Times New Roman" w:ascii="Times New Roman" w:hAnsi="Times New Roman"/>
          <w:sz w:val="28"/>
          <w:szCs w:val="28"/>
        </w:rPr>
        <w:t xml:space="preserve">епосредственно 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дминистрацию Рамешковского муниципального округа в отдел по работе с жителями пгт. Рамешки Администрации Рамешковского муниципального округа либо в Управления сельскими территориям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е</w:t>
      </w:r>
      <w:r>
        <w:rPr>
          <w:rFonts w:cs="Times New Roman" w:ascii="Times New Roman" w:hAnsi="Times New Roman"/>
          <w:sz w:val="28"/>
          <w:szCs w:val="28"/>
        </w:rPr>
        <w:t xml:space="preserve"> лицо отдела по работе с жителя пгт. Рамешки Администрации Рамешковского муниципального округа или Управления сельской территор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подачи Заявления выдает Заявителю расписку о поступлении Зая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по форме согласно приложению №2 к настоящему Порядку</w:t>
      </w:r>
      <w:r>
        <w:rPr>
          <w:rFonts w:cs="Times New Roman" w:ascii="Times New Roman" w:hAnsi="Times New Roman"/>
          <w:iCs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iCs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ием даты поступления Заявления и </w:t>
      </w:r>
      <w:r>
        <w:rPr>
          <w:rFonts w:cs="Times New Roman" w:ascii="Times New Roman" w:hAnsi="Times New Roman"/>
          <w:sz w:val="28"/>
          <w:szCs w:val="28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дминистрацию Рамешковского муниципального округа либо в Управления сельскими территориями 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, должностное лицо отдела по работе с жителями пгт. Рамешки Администрации Рамешковского муниципального округа либо Управления сельской территорией в течение 3 рабочих дней со дня поступления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учает под подпись лично Заявителю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й связи по адресу, указанному в Заявлении, расписку</w:t>
        <w:br/>
        <w:t>о поступлении Заявления с указанием даты поступления Заявления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смотрение За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пециалист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тдела по работе с жителями пгт. Рамешки Администрации Рамешковского муниципального округа либо  специалист Управления сельской территорией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поступления Заявления рассматривает его и проверяет  на наличие полноты документов с последу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ей полного пакета документов в  Жилищную комиссию Администрации Рамешковского муниципального округа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екретарь жилищной комиссии Администрации Рамешковского муниципального округа, ответственный за рассмотрение Заявлений и ведение Реестра, назначает заседание Жилищной комиссии, на котором рассматривается вопрос об отказе либо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либо в приеме Заявления оформляется в виде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аспоряжения Администрации Рамешковского муниципального округа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Рамешк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наймодателем могут быть предоставлены жилые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 социального использования на территории Рамешк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аспоряжения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Рамешков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течение 3 рабочих дней со дня  принятия решения об отказе либо  в приеме Заявления секретарь Жилищной комиссии вручает под подпись лично Заявителю или направляет заказным письмом Заявителю уведомление об отказе с указанием основания для отказа  в приеме Заявления либо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об отказе либо в приеме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в форме</w:t>
        <w:br/>
        <w:t>письма Администрации Рамешковского муниципального округа Тверской области, которое подписывается Главой Рамешковского муниципального округа с приложением копии распоряжения об отказе в приеме Заявления либо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течение 3 рабочих дней со дня принятия решения  о приеме Заявления секретарем Жилищной комиссии 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квизиты распоряжения Администрации Рамешковского муниципального округа о постановке гражданина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оциального использова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Рамешковского муниципального округ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дение Реестра, исключение записи об учет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Ведение Реестра, актуализация информации, содержащейся в Реестре, исключение записей из Реестра осуществляется секретарем Жилищной комиссии. Форма Реестра определена в приложении №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 Учет Заявлений в Реестре осуществляется секретарем Жилищной комиссии в порядке очередности, исходя из даты и времени постановки Администрацией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мешковского муниципального округа граждан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на территории Рамешк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4.3.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установление факта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ом Заявления другому наймодателю жилых помещений жилищного фонда социального использования на территории  Рамешк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оряжение Администрации Рамешковского муниципального округа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о снятии гражданин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а, нуждающихся в предоставлении жилых помещений по договорам найма жилых помещений жилищного фонда социального использования на территории  Рамешк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Рамешковского муниципального округа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 выявление при ведении Реестра недостоверных сведений, послуживших основанием для учета Заявления в 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.4. Решение об ис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и об учете Заявления из Реестр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имается на заседании Жилищной комиссии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со дня принятия решения, указанного в абзаце первом настоящего пункта Порядка, секретарь Жилищной комиссии исключает запись об учете Заявления из Реестра, вручает под подпись лично Заявителю или направляет гражданину уведомление о принятом решении </w:t>
      </w:r>
      <w:r>
        <w:rPr>
          <w:rFonts w:cs="Times New Roman" w:ascii="Times New Roman" w:hAnsi="Times New Roman"/>
          <w:sz w:val="28"/>
          <w:szCs w:val="28"/>
        </w:rPr>
        <w:t>в форме письма Администрации Рамешковского муниципального округа, которое подписывается Главой Рамешк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еш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 ис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и об учете Заявления из Реестра может быть обжаловано гражданином в судеб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6. 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рядку учета наймодателями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й граждан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жилых помещений по договорам найма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жилых помещений жилищного фонда социального использования на территории Рамешк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наименование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 территории Рамешк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 на территории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Я принят(а) "__" _________ 20__ г. на учет граждан, нуждающихся в предоставлении жилого помещения по договору найма жилого помещения жилищного фонда социального использования на территории Рамешковского муниципального округа Тве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гому наймодателю жилых помещений жилищного фонда социального использования на территории Рамешковского муниципального округа Тверской области Заявление о предоставлении жилого помещения по договору найма жилого помещения жилищного фонда социального использования на территории Рамешковского муниципального округа Тверской области не подавал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 члена семьи заявител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рядку учета наймодателями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мешк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о поступлении Заявления о предоставлении жилого пом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по договору найма жилого помещения жилищ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циального исполь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дминистрацию Рамешковского муниципального округа Тверской области либо Управление сельской территор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Рамешковского муниципального округа Тверской области 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 поступило "___" __________ 20_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должность, Ф.И.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раждан, подавших заявление о предоставлении жилых помещений по договорам найма жилых помещений жилого фонда социального использования по  Рамешковскому муниципальному округу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78"/>
        <w:gridCol w:w="2269"/>
        <w:gridCol w:w="1689"/>
        <w:gridCol w:w="1363"/>
        <w:gridCol w:w="1595"/>
        <w:gridCol w:w="2013"/>
        <w:gridCol w:w="1478"/>
        <w:gridCol w:w="2107"/>
      </w:tblGrid>
      <w:tr>
        <w:trPr>
          <w:trHeight w:val="3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оступления заявлений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ные о заявителе и членах его семь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ись заявителя в получении расписки и дата ее получ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.И.О. заявителя и совместно проживающих с ним членов его семьи, сведения о документе, удостоверяющим лич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сто постоянного прож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пень родства или свойства по отношению к Заявителю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 18.06. 2024г. №148-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iCs/>
          <w:sz w:val="28"/>
          <w:szCs w:val="28"/>
        </w:rPr>
        <w:t>Рамешков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круг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1. Наймодатели по договорам найма жилых помещений жилищного фонда социального использования, предоставляющие или имеющие намерение предоставлять на Рамешковского муниципального округа Тверской области жилые помещения по указанному основанию (далее - наймодатели) должны предоставлять в Администрацию Рамешковского муниципального округа  следующую информацию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ймодателе - наименование, место нахождение, контактная информация, режим рабо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информация предоставляется наймодателя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раз - в течение одного месяца, со дня учета в муниципальном реестре домов социального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предоставленного или предназнач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емель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строительства наемного дома социального ис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следующем 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едоставляется наймодателем в Администрацию Рамешковского муниципального округа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Рамешковского муниципального округ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мешковского муниципального округа в сети "Интернет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и Администрации Рамешковского муниципальн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информация должна обновляться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енд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, следующего за днём изменения так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жет размещаться наймодателем на его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на размещаться на информационных стендах в помещении такого наймодателя и должна обновлятьс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ймодатель обяз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исьменном обращении - направить письменный ответ в порядке и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9-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89296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5" Type="http://schemas.openxmlformats.org/officeDocument/2006/relationships/hyperlink" Target="http://www.toropecadm.ru/" TargetMode="External"/><Relationship Id="rId6" Type="http://schemas.openxmlformats.org/officeDocument/2006/relationships/hyperlink" Target="http://www.toropecadm.ru/" TargetMode="External"/><Relationship Id="rId7" Type="http://schemas.openxmlformats.org/officeDocument/2006/relationships/hyperlink" Target="http://www.toropec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1:00Z</dcterms:created>
  <dc:creator>Assistentus.ru</dc:creator>
  <dc:description/>
  <cp:keywords/>
  <dc:language>en-US</dc:language>
  <cp:lastModifiedBy>administrator</cp:lastModifiedBy>
  <cp:lastPrinted>2024-06-18T10:25:00Z</cp:lastPrinted>
  <dcterms:modified xsi:type="dcterms:W3CDTF">2024-07-02T12:31:00Z</dcterms:modified>
  <cp:revision>2</cp:revision>
  <dc:subject/>
  <dc:title>Приказ о режиме работы организации</dc:title>
</cp:coreProperties>
</file>